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-635</wp:posOffset>
            </wp:positionH>
            <wp:positionV relativeFrom="page">
              <wp:posOffset>-63500</wp:posOffset>
            </wp:positionV>
            <wp:extent cx="7560945" cy="231076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" t="-3" r="-5" b="7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佛山市禅城区连锁企业品牌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100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计划启动仪式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暨连锁行业扶持政策发布活动邀请函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各会员企业及相关单位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电话：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020-38483951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，邮箱：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24"/>
          </w:rPr>
          <w:t>gdchain1996@126.com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5940" cy="2032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400"/>
                              <w:ind w:firstLine="480"/>
                              <w:jc w:val="both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为落实广东省商务厅、佛山市政府有关消费促进文件精神，以及全面推动禅城区政府关于积极扩大消费需求，积极培育服务业新业态，实施“连锁企业品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计划”的工作部署，顺应新消费和新供给的新要求，推动禅城成为连锁品牌的成长地和总部集聚区，打造商业品牌核心竞争力，提升现代服务业创新发展水平，禅城区政府联合佛山市商务局定于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日举办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年佛山秋季消费促进月暨连锁企业品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计划启动仪式。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活动将发布佛山市禅城区连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  <w:lang w:val="zh-CN"/>
                              </w:rPr>
                              <w:t>锁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业品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计划和连锁行业扶持政策、联合各大连锁协会等国内外优秀连锁力量建立战略合作联盟，举办连锁商业高峰对话和商业模式主题沙龙，以及一批优质连锁项目的签约，引起政府、企业和社会各界人士对连锁经营的重视，培育和扶持连锁企业成为禅城经济的新增长点，逐步推动连锁特色小镇建设，形成现代服务业转型升级新优势。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ind w:firstLine="480"/>
                              <w:jc w:val="both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现诚邀连锁企业代表出席活动，共同见证启动仪式，了解禅城连锁行业扶持政策，与行业专家、连锁企业家面对面探讨新问题、收获新观点、寻找新资源，实现共享共赢。请于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日前将参会回执发至广东省连锁经营协会秘书处，名额有限，以收到参会回执为准安排相关会务接待。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ind w:firstLine="480"/>
                              <w:jc w:val="both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联系人：孙乐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818880364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；黄绿红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3430236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60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pacing w:lineRule="exact" w:line="400"/>
                        <w:ind w:firstLine="480"/>
                        <w:jc w:val="both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为落实广东省商务厅、佛山市政府有关消费促进文件精神，以及全面推动禅城区政府关于积极扩大消费需求，积极培育服务业新业态，实施“连锁企业品牌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计划”的工作部署，顺应新消费和新供给的新要求，推动禅城成为连锁品牌的成长地和总部集聚区，打造商业品牌核心竞争力，提升现代服务业创新发展水平，禅城区政府联合佛山市商务局定于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日举办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年佛山秋季消费促进月暨连锁企业品牌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计划启动仪式。</w:t>
                      </w:r>
                    </w:p>
                    <w:p>
                      <w:pPr>
                        <w:pStyle w:val="1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活动将发布佛山市禅城区连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  <w:lang w:val="zh-CN"/>
                        </w:rPr>
                        <w:t>锁企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业品牌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计划和连锁行业扶持政策、联合各大连锁协会等国内外优秀连锁力量建立战略合作联盟，举办连锁商业高峰对话和商业模式主题沙龙，以及一批优质连锁项目的签约，引起政府、企业和社会各界人士对连锁经营的重视，培育和扶持连锁企业成为禅城经济的新增长点，逐步推动连锁特色小镇建设，形成现代服务业转型升级新优势。</w:t>
                      </w:r>
                    </w:p>
                    <w:p>
                      <w:pPr>
                        <w:pStyle w:val="1"/>
                        <w:spacing w:lineRule="exact" w:line="400"/>
                        <w:ind w:firstLine="480"/>
                        <w:jc w:val="both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现诚邀连锁企业代表出席活动，共同见证启动仪式，了解禅城连锁行业扶持政策，与行业专家、连锁企业家面对面探讨新问题、收获新观点、寻找新资源，实现共享共赢。请于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日前将参会回执发至广东省连锁经营协会秘书处，名额有限，以收到参会回执为准安排相关会务接待。</w:t>
                      </w:r>
                    </w:p>
                    <w:p>
                      <w:pPr>
                        <w:pStyle w:val="1"/>
                        <w:spacing w:lineRule="exact" w:line="400"/>
                        <w:ind w:firstLine="480"/>
                        <w:jc w:val="both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联系人：孙乐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18188803644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；黄绿红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134302364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活动议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201285</wp:posOffset>
            </wp:positionH>
            <wp:positionV relativeFrom="page">
              <wp:posOffset>8301990</wp:posOffset>
            </wp:positionV>
            <wp:extent cx="1482090" cy="163957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5" t="7475" r="4955" b="2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参会回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zh-TW" w:eastAsia="zh-TW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zh-TW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  <w:lang w:val="zh-TW" w:eastAsia="zh-TW"/>
        </w:rPr>
        <w:t>广东</w:t>
      </w:r>
      <w:r>
        <w:rPr>
          <w:rFonts w:ascii="仿宋_GB2312" w:hAnsi="仿宋_GB2312" w:cs="仿宋" w:eastAsia="仿宋_GB2312"/>
          <w:color w:val="000000"/>
          <w:sz w:val="24"/>
        </w:rPr>
        <w:t>省</w:t>
      </w:r>
      <w:r>
        <w:rPr>
          <w:rFonts w:ascii="仿宋_GB2312" w:hAnsi="仿宋_GB2312" w:cs="仿宋" w:eastAsia="仿宋_GB2312"/>
          <w:color w:val="000000"/>
          <w:sz w:val="24"/>
          <w:lang w:val="zh-TW" w:eastAsia="zh-TW"/>
        </w:rPr>
        <w:t>连</w:t>
      </w:r>
      <w:r>
        <w:rPr>
          <w:rFonts w:ascii="仿宋_GB2312" w:hAnsi="仿宋_GB2312" w:cs="仿宋" w:eastAsia="仿宋_GB2312"/>
          <w:color w:val="000000"/>
          <w:sz w:val="24"/>
        </w:rPr>
        <w:t>锁</w:t>
      </w:r>
      <w:r>
        <w:rPr>
          <w:rFonts w:ascii="仿宋_GB2312" w:hAnsi="仿宋_GB2312" w:cs="仿宋" w:eastAsia="仿宋_GB2312"/>
          <w:color w:val="000000"/>
          <w:sz w:val="24"/>
          <w:lang w:val="zh-TW" w:eastAsia="zh-TW"/>
        </w:rPr>
        <w:t>经营协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jc w:val="right"/>
        <w:rPr>
          <w:rFonts w:ascii="仿宋_GB2312" w:hAnsi="仿宋_GB2312" w:eastAsia="仿宋_GB2312" w:cs="仿宋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4"/>
          <w:lang w:val="zh-CN"/>
        </w:rPr>
        <w:t>二</w:t>
      </w:r>
      <w:r>
        <w:rPr>
          <w:rFonts w:ascii="仿宋_GB2312" w:hAnsi="仿宋_GB2312" w:cs="仿宋" w:eastAsia="仿宋"/>
          <w:color w:val="000000"/>
          <w:sz w:val="24"/>
          <w:lang w:val="zh-CN"/>
        </w:rPr>
        <w:t>〇</w:t>
      </w:r>
      <w:r>
        <w:rPr>
          <w:rFonts w:ascii="仿宋_GB2312" w:hAnsi="仿宋_GB2312" w:cs="仿宋" w:eastAsia="仿宋_GB2312"/>
          <w:color w:val="000000"/>
          <w:sz w:val="24"/>
          <w:lang w:val="zh-CN"/>
        </w:rPr>
        <w:t>一七年十月十六日</w:t>
      </w:r>
      <w:r>
        <w:br w:type="page"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rPr>
          <w:rFonts w:ascii="仿宋_GB2312" w:hAnsi="仿宋_GB2312" w:eastAsia="仿宋_GB2312" w:cs="仿宋"/>
          <w:color w:val="000000"/>
          <w:sz w:val="24"/>
          <w:lang w:val="zh-CN"/>
        </w:rPr>
      </w:pPr>
      <w:r>
        <w:rPr>
          <w:rFonts w:ascii="仿宋_GB2312" w:hAnsi="仿宋_GB2312" w:cs="华文仿宋" w:eastAsia="仿宋_GB2312"/>
          <w:color w:val="000000"/>
          <w:sz w:val="24"/>
        </w:rPr>
        <w:t>附件</w:t>
      </w:r>
      <w:r>
        <w:rPr>
          <w:rFonts w:eastAsia="仿宋_GB2312" w:cs="华文仿宋" w:ascii="仿宋_GB2312" w:hAnsi="仿宋_GB2312"/>
          <w:color w:val="000000"/>
          <w:sz w:val="24"/>
        </w:rPr>
        <w:t>1</w:t>
      </w:r>
      <w:r>
        <w:rPr>
          <w:rFonts w:ascii="仿宋_GB2312" w:hAnsi="仿宋_GB2312" w:cs="华文仿宋" w:eastAsia="仿宋_GB2312"/>
          <w:color w:val="000000"/>
          <w:sz w:val="24"/>
        </w:rPr>
        <w:t>：</w:t>
      </w:r>
    </w:p>
    <w:p>
      <w:pPr>
        <w:pStyle w:val="1"/>
        <w:rPr>
          <w:rFonts w:ascii="仿宋_GB2312" w:hAnsi="仿宋_GB2312" w:eastAsia="仿宋_GB2312" w:cs="仿宋"/>
          <w:color w:val="000000"/>
          <w:sz w:val="2"/>
          <w:lang w:val="zh-CN"/>
        </w:rPr>
      </w:pPr>
      <w:r>
        <w:rPr>
          <w:rFonts w:eastAsia="仿宋_GB2312" w:cs="仿宋" w:ascii="仿宋_GB2312" w:hAnsi="仿宋_GB2312"/>
          <w:color w:val="000000"/>
          <w:sz w:val="2"/>
          <w:lang w:val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5940" cy="612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Songti SC Regular;Segoe Pri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活动议程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仿宋_GB2312" w:hAnsi="仿宋_GB2312" w:eastAsia="仿宋_GB2312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1"/>
                                <w:szCs w:val="21"/>
                              </w:rPr>
                              <w:t>活动时间：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1"/>
                                <w:szCs w:val="21"/>
                              </w:rPr>
                              <w:t>日（周四）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1"/>
                                <w:szCs w:val="21"/>
                              </w:rPr>
                              <w:t>09:00-17:00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仿宋_GB2312" w:hAnsi="仿宋_GB2312" w:eastAsia="仿宋_GB2312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1"/>
                                <w:szCs w:val="21"/>
                              </w:rPr>
                              <w:t>活动地点：佛山市禅城区祖庙街道丰收街演播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8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88"/>
                        <w:jc w:val="center"/>
                        <w:rPr>
                          <w:rFonts w:ascii="仿宋_GB2312" w:hAnsi="仿宋_GB2312" w:eastAsia="仿宋_GB2312" w:cs="Songti SC Regular;Segoe Pri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4"/>
                          <w:lang w:val="zh-CN"/>
                        </w:rPr>
                        <w:t>活动议程</w:t>
                      </w:r>
                    </w:p>
                    <w:p>
                      <w:pPr>
                        <w:pStyle w:val="1"/>
                        <w:rPr>
                          <w:rFonts w:ascii="仿宋_GB2312" w:hAnsi="仿宋_GB2312" w:eastAsia="仿宋_GB2312" w:cs="华文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华文仿宋" w:eastAsia="仿宋_GB2312"/>
                          <w:sz w:val="21"/>
                          <w:szCs w:val="21"/>
                        </w:rPr>
                        <w:t>活动时间：</w:t>
                      </w:r>
                      <w:r>
                        <w:rPr>
                          <w:rFonts w:eastAsia="仿宋_GB2312" w:cs="华文仿宋" w:ascii="仿宋_GB2312" w:hAnsi="仿宋_GB2312"/>
                          <w:sz w:val="21"/>
                          <w:szCs w:val="21"/>
                        </w:rPr>
                        <w:t>2017</w:t>
                      </w:r>
                      <w:r>
                        <w:rPr>
                          <w:rFonts w:ascii="仿宋_GB2312" w:hAnsi="仿宋_GB2312" w:cs="华文仿宋" w:eastAsia="仿宋_GB2312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仿宋_GB2312" w:cs="华文仿宋" w:ascii="仿宋_GB2312" w:hAnsi="仿宋_GB2312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仿宋_GB2312" w:hAnsi="仿宋_GB2312" w:cs="华文仿宋" w:eastAsia="仿宋_GB231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华文仿宋" w:ascii="仿宋_GB2312" w:hAnsi="仿宋_GB2312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Fonts w:ascii="仿宋_GB2312" w:hAnsi="仿宋_GB2312" w:cs="华文仿宋" w:eastAsia="仿宋_GB2312"/>
                          <w:sz w:val="21"/>
                          <w:szCs w:val="21"/>
                        </w:rPr>
                        <w:t>日（周四）</w:t>
                      </w:r>
                      <w:r>
                        <w:rPr>
                          <w:rFonts w:eastAsia="仿宋_GB2312" w:cs="华文仿宋" w:ascii="仿宋_GB2312" w:hAnsi="仿宋_GB2312"/>
                          <w:sz w:val="21"/>
                          <w:szCs w:val="21"/>
                        </w:rPr>
                        <w:t>09:00-17:00</w:t>
                      </w:r>
                    </w:p>
                    <w:p>
                      <w:pPr>
                        <w:pStyle w:val="1"/>
                        <w:rPr>
                          <w:rFonts w:ascii="仿宋_GB2312" w:hAnsi="仿宋_GB2312" w:eastAsia="仿宋_GB2312" w:cs="华文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华文仿宋" w:eastAsia="仿宋_GB2312"/>
                          <w:sz w:val="21"/>
                          <w:szCs w:val="21"/>
                        </w:rPr>
                        <w:t>活动地点：佛山市禅城区祖庙街道丰收街演播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时 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内  容</w:t>
            </w:r>
          </w:p>
        </w:tc>
      </w:tr>
      <w:tr>
        <w:trPr>
          <w:trHeight w:val="340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 xml:space="preserve">上午      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 xml:space="preserve">09:00-12:00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连锁企业品牌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启动仪式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9:00-09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嘉宾签到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9:30-10: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领导致辞（禅城区人民政府、佛山市人民政府、广东省商务厅）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9:50-10: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企业代表发言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10:05-10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发布连锁企业品牌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计划</w:t>
            </w:r>
          </w:p>
        </w:tc>
      </w:tr>
      <w:tr>
        <w:trPr>
          <w:trHeight w:val="9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:15-10: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授牌仪式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广东连锁品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佛山）双创中心、禅城区连锁十强表彰、佛山市连锁企业协会成立）</w:t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:25-10: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签约仪式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连锁协会战略合作联盟签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佛山市连锁企业协会、广东省连锁经营协会、中华两岸连锁经营协会、深圳连锁协会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连锁企业品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项目签约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平台类、连锁总部类、服务商类）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:35-10: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启动仪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佛山秋季消费促进月暨连锁企业品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计划启动）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10:40-1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发布禅城区连锁行业扶持政策</w:t>
            </w:r>
          </w:p>
        </w:tc>
      </w:tr>
      <w:tr>
        <w:trPr>
          <w:trHeight w:val="16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11:00-11: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连锁商业高峰对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嘉宾主持：李鉴 光明顶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CEO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对话嘉宾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孙  雄 广东省连锁经营协会荣誉会长；姚文峰 佛山市连锁企业协会会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肖永添 北京师范大学珠海分校特许经营学院教授；史东恒 逸马商业合伙人</w:t>
            </w:r>
          </w:p>
        </w:tc>
      </w:tr>
      <w:tr>
        <w:trPr>
          <w:trHeight w:val="340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 xml:space="preserve">下午       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 xml:space="preserve">14:00-17:00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商业模式主题沙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:00-14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参会人员签到</w:t>
            </w:r>
          </w:p>
        </w:tc>
      </w:tr>
      <w:tr>
        <w:trPr>
          <w:trHeight w:val="15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:30-15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主题发言：商业模式之新连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主讲专家：魏炜 北京大学汇丰商学院副院长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国商业模式研究第一人，“魏朱商业模式”理论奠基人，商业模式研究专家。著作：《发现商业模式》、《重构商业模式》、《商业模式经济学解释》、《透析盈利模式》、《慈善的商业模式》、《再造商学院课堂》。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:30-15: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现场互动提问</w:t>
            </w:r>
          </w:p>
        </w:tc>
      </w:tr>
      <w:tr>
        <w:trPr>
          <w:trHeight w:val="12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:40-16: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主题发言：新连锁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·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新机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主讲专家：史东恒，逸马集团创始合伙人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首席连锁运营专家，中国连锁经营研究院副院长，上海交大连锁经营研究所特约讲师，中国连锁经营网、《连锁天下》、《品牌连锁》杂志特约专家。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:20-16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现场互动提问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:30-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嘉宾对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魏炜、史东恒；主持：姚文峰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参会回执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备注：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9280" cy="2240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880"/>
                              <w:gridCol w:w="27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参加活动（选择项目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手机：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启动仪式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主题沙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手机：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启动仪式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主题沙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6.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880"/>
                        <w:gridCol w:w="27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参会人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参加活动（选择项目打√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手机：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1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启动仪式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主题沙龙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手机：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1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启动仪式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1"/>
                                <w:szCs w:val="21"/>
                              </w:rPr>
                              <w:t>主题沙龙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于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周六前将参会回执发至广东省连锁经营协会秘书处，</w:t>
      </w:r>
      <w:r>
        <w:rPr>
          <w:rFonts w:ascii="仿宋_GB2312" w:hAnsi="仿宋_GB2312" w:cs="仿宋" w:eastAsia="仿宋_GB2312"/>
          <w:szCs w:val="21"/>
        </w:rPr>
        <w:t>名额有限，以收到参会回执为准安排相关会务接待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联系人：孙乐</w:t>
      </w:r>
      <w:r>
        <w:rPr>
          <w:rFonts w:eastAsia="仿宋_GB2312" w:ascii="仿宋_GB2312" w:hAnsi="仿宋_GB2312"/>
          <w:szCs w:val="21"/>
        </w:rPr>
        <w:t>18188803644</w:t>
      </w:r>
      <w:r>
        <w:rPr>
          <w:rFonts w:ascii="仿宋_GB2312" w:hAnsi="仿宋_GB2312" w:eastAsia="仿宋_GB2312"/>
          <w:szCs w:val="21"/>
        </w:rPr>
        <w:t>；黄绿红</w:t>
      </w:r>
      <w:r>
        <w:rPr>
          <w:rFonts w:eastAsia="仿宋_GB2312" w:ascii="仿宋_GB2312" w:hAnsi="仿宋_GB2312"/>
          <w:szCs w:val="21"/>
        </w:rPr>
        <w:t>13430236480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400"/>
        <w:ind w:firstLine="359"/>
        <w:rPr/>
      </w:pP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20-38483951</w:t>
      </w:r>
      <w:r>
        <w:rPr>
          <w:rFonts w:ascii="仿宋_GB2312" w:hAnsi="仿宋_GB2312" w:eastAsia="仿宋_GB2312"/>
          <w:szCs w:val="21"/>
        </w:rPr>
        <w:t>，邮箱：</w:t>
      </w:r>
      <w:hyperlink r:id="rId5">
        <w:r>
          <w:rPr>
            <w:rStyle w:val="InternetLink"/>
            <w:rFonts w:eastAsia="仿宋_GB2312" w:ascii="仿宋_GB2312" w:hAnsi="仿宋_GB2312"/>
            <w:szCs w:val="21"/>
          </w:rPr>
          <w:t>gdchain1996@126.com</w:t>
        </w:r>
      </w:hyperlink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默认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chain1996@126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gdchain1996@126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0:00Z</dcterms:created>
  <dc:creator>lenovo0002</dc:creator>
  <dc:description/>
  <cp:keywords/>
  <dc:language>en-US</dc:language>
  <cp:lastModifiedBy>Lenovo</cp:lastModifiedBy>
  <dcterms:modified xsi:type="dcterms:W3CDTF">2017-10-18T03:00:00Z</dcterms:modified>
  <cp:revision>92</cp:revision>
  <dc:subject/>
  <dc:title>2017佛山秋季消费促进月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